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03"/>
      </w:tblGrid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чая программа по математи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ровень образования (класс): начальное общее, 1-4  клас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ой разработчик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МО учителей начальных класс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дресност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П адресовано педагогическому коллективу </w:t>
            </w: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МБОУ «</w:t>
            </w: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tt-RU" w:bidi="ar-SA"/>
              </w:rPr>
              <w:t>Тлякее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 xml:space="preserve">вская ООШ» Актанышского района 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РТ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, учащимся и их родителя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зраст детей:  7-11 лет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еализуется система учебников «Школа России», </w:t>
            </w:r>
            <w:r>
              <w:rPr>
                <w:rFonts w:eastAsia="@Arial Unicode MS" w:ascii="Times New Roman" w:hAnsi="Times New Roman"/>
                <w:kern w:val="0"/>
                <w:sz w:val="22"/>
                <w:szCs w:val="22"/>
                <w:lang w:val="ru-RU" w:bidi="ar-SA"/>
              </w:rPr>
              <w:t>М.И. Моро, С.И. Волкова, С.В. Степано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а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Настоящая рабочая программа по математике для учащихся начальных классов  составлена </w:t>
            </w:r>
            <w:r>
              <w:rPr>
                <w:rStyle w:val="SubtleEmphasis"/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>в соответствии</w:t>
            </w:r>
            <w:r>
              <w:rPr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с требованиями Федерального государственного образовательного стандарта начального общего образования,</w:t>
            </w:r>
            <w:r>
              <w:rPr>
                <w:rStyle w:val="Emphasis"/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>на основе</w:t>
            </w:r>
            <w:r>
              <w:rPr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Примерной основной образовательной программы по  учебному предмету «Математика», </w:t>
            </w:r>
            <w:r>
              <w:rPr>
                <w:rStyle w:val="Emphasis"/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>с учетом</w:t>
            </w:r>
            <w:r>
              <w:rPr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авторской программы М. И. Моро, М. А. Бантовой, Г. В. Бельтюковой и др. «Математика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Рабочие программы «Школа России 1-4 классы</w:t>
            </w:r>
            <w:r>
              <w:rPr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>»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Цел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widowControl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3"/>
                <w:szCs w:val="23"/>
                <w:lang w:val="ru-RU" w:bidi="ar-SA"/>
              </w:rPr>
              <w:t>формирование функционально грамотной личности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ые зада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использование начальных математических знаний для написания и объяснения окружающих предметов, процессов, явлений, а так же оценки их количественных и пространственных отношени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владение основами логического и алгоритмического мышления, пространственного воображения и математической речи, измерения, пересчет, прикидки и оценки, наглядного представления данных и процессов, записи и выполнения алгоритм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иобретения начального опыта применения математических знаний для решения учебно-познавательных и учебно-практических задач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мение выполнять устно и письменно арифметические действия с числами и числовыми выражениями, решать текстовые задачи, умения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 анализировать и  интерпретировать данны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иобретение первоначальных представлений о компьютерной грамотности.</w:t>
            </w:r>
          </w:p>
          <w:p>
            <w:pPr>
              <w:pStyle w:val="Normal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 реализ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часов  в недел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 класс- 4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 класс – 4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 класс – 4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класс -4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Всег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540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f1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uiPriority w:val="19"/>
    <w:qFormat/>
    <w:rsid w:val="00dc0f19"/>
    <w:rPr>
      <w:i/>
      <w:color w:val="5A5A5A" w:themeColor="text1" w:themeTint="a5"/>
    </w:rPr>
  </w:style>
  <w:style w:type="character" w:styleId="Emphasis">
    <w:name w:val="Emphasis"/>
    <w:basedOn w:val="DefaultParagraphFont"/>
    <w:uiPriority w:val="20"/>
    <w:qFormat/>
    <w:rsid w:val="00dc0f19"/>
    <w:rPr>
      <w:rFonts w:ascii="Calibri" w:hAnsi="Calibri" w:asciiTheme="minorHAnsi" w:hAnsiTheme="minorHAnsi"/>
      <w:b/>
      <w:i/>
      <w:iCs/>
    </w:rPr>
  </w:style>
  <w:style w:type="character" w:styleId="Style14" w:customStyle="1">
    <w:name w:val="Основной Знак"/>
    <w:link w:val="Style16"/>
    <w:qFormat/>
    <w:rsid w:val="00dc0f19"/>
    <w:rPr>
      <w:rFonts w:ascii="NewtonCSanPin" w:hAnsi="NewtonCSanPin" w:eastAsia="Times New Roman" w:cs="Times New Roman"/>
      <w:color w:val="000000"/>
      <w:sz w:val="21"/>
      <w:szCs w:val="21"/>
      <w:lang w:eastAsia="ru-RU"/>
    </w:rPr>
  </w:style>
  <w:style w:type="character" w:styleId="Zag11" w:customStyle="1">
    <w:name w:val="Zag_11"/>
    <w:qFormat/>
    <w:rsid w:val="00dc0f19"/>
    <w:rPr>
      <w:color w:val="000000"/>
      <w:w w:val="100"/>
    </w:rPr>
  </w:style>
  <w:style w:type="character" w:styleId="Style15" w:customStyle="1">
    <w:name w:val="Абзац списка Знак"/>
    <w:link w:val="ListParagraph"/>
    <w:uiPriority w:val="34"/>
    <w:qFormat/>
    <w:locked/>
    <w:rsid w:val="00dc0f1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0f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6" w:customStyle="1">
    <w:name w:val="Основной"/>
    <w:basedOn w:val="Normal"/>
    <w:link w:val="Style14"/>
    <w:qFormat/>
    <w:rsid w:val="00dc0f19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Times New Roman"/>
      <w:color w:val="000000"/>
      <w:sz w:val="21"/>
      <w:szCs w:val="21"/>
    </w:rPr>
  </w:style>
  <w:style w:type="paragraph" w:styleId="ListParagraph">
    <w:name w:val="List Paragraph"/>
    <w:basedOn w:val="Normal"/>
    <w:link w:val="Style15"/>
    <w:uiPriority w:val="34"/>
    <w:qFormat/>
    <w:rsid w:val="00dc0f19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0f19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8:22:00Z</dcterms:created>
  <dc:creator>Пользователь Windows</dc:creator>
  <dc:description/>
  <dc:language>en-US</dc:language>
  <cp:lastModifiedBy>Майсара</cp:lastModifiedBy>
  <dcterms:modified xsi:type="dcterms:W3CDTF">2022-02-06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